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信用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为共同构建社会诚信体系，维护良好的市场经济环境，营造诚实守信的信用环境，共同推动社会信用体系的健康发展，树立诚信守法经营形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企业（或个人）作如下信用承诺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一、严格遵守国家法律、法规、规章和政策规定依法生产经营，照章纳税，积极履行社会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二、加强自我约束，自我管理，本单位企业法人代表、高管等人员自愿维护良好的个人信用记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、自觉接受政府、行业组织、社会公众、新闻舆论的监督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四、本企业（或个人）自愿接受行政执法部门的依法检查，若发生违法失信行为，接受行政执法部门依照有关法律、行政法规规定给予的行政处罚，并依法承担赔偿责任和刑事责任，自愿接受惩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五、重信守诺，维护良好的信用记录，积极履行社会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六、本《信用承诺书》同意向社会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如违反承诺，同意将违反承诺的行为作为不良信息记入本法人及法定代表人（主要负责人）或本人的信用档案，并依法承担相应信用惩戒后果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 xml:space="preserve">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承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主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盖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统一社会信用代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法定代表人签字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1:58Z</dcterms:created>
  <dc:creator>lenovo</dc:creator>
  <dc:description/>
  <dc:language>en-US</dc:language>
  <cp:lastModifiedBy>lenovo</cp:lastModifiedBy>
  <dcterms:modified xsi:type="dcterms:W3CDTF">2020-02-17T08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